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Rétablir les impérati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 - Nos escribieron que les contestáramos por correo o que les telefoneáram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s escribieron: contéstennos por correo o telefonéenn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- En el Metro, se aconseja a los viajeros que no empujen y que dejen sal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el Metro, se aconseja a los viajeros: no empujen y dejen sal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- El ama de casa ordenó a la chica que barriera el comedor y que hiciera la limpieza de las habitacio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ama de casa ordenó a la chica: barre el comedor y haz la limpieza de las habitacio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 - El Director de Ventas prohíbe a sus empleados que fumen en su despach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Director de Ventas prohíbe a sus empleados: no fumen en mi despach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 - El empresario pidió a su secretaria que le preparara el informe para el día sigui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empresario pidió a su secretaria: prepáreme el informe para el día sigui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 - Su novia sugiere a Pedro que vaya con ella a hacer gestiones oficia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 novia sugiere a Pedro: ven conmigo a hacer gestiones oficia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 - El turista extranjero me rogó que yo le indicara dónde estaba la calle de Alcal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urista extranjero me rogó: indíqueme dónde está la calle de Alcal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 - Mis padres me recomendaron que no se me olvidara escribir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s padres me recomendaron: no se te olvide escribirn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 - Propusimos a nuestro cuñado que viniera a cenar a ca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usimos a nuestro cuñado: ven a cenar a ca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 - El mendigo nos pide que le demos una limosn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mendigo nos pide: denme una limosni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1 - Los pobres viajeros suplicaron a los ladrones que no los mataran y que los dejaran ir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pobres viajeros suplicaron a los ladrones: no nos maten y déjennos irn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2 - Dice el médico a su cliente que se siente y que abra la b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ce el médico a su cliente: siéntese y abra la b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3 - Le ruego al Director (que) se sirva concederme una entrevi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 ruego al Director: sírvase concederme una entrevi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4 - Los fieles pidieron al obispo que les diera su bendici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fieles pidieron al obispo: denos su bendició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01:00Z</dcterms:created>
  <dc:creator>Mariette Meunier</dc:creator>
  <dc:description/>
  <cp:keywords/>
  <dc:language>en-US</dc:language>
  <cp:lastModifiedBy>Mariette Meunier</cp:lastModifiedBy>
  <dcterms:modified xsi:type="dcterms:W3CDTF">2009-03-07T06:07:00Z</dcterms:modified>
  <cp:revision>1</cp:revision>
  <dc:subject/>
  <dc:title/>
</cp:coreProperties>
</file>